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Приложение №  2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right"/>
        <w:outlineLvl w:val="0"/>
        <w:rPr/>
      </w:pPr>
      <w:r>
        <w:rPr/>
        <w:t>к  Договору займа № _________ от ___.___.______ г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расходах, произведённых за счёт средств займ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2834"/>
        <w:gridCol w:w="1985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 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ФИО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выплаты з/п за счёт средств зай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наименование, реквизи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соответствие предоставляемых данных подтвержд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копии документов, подтверждающих целевое использование средств, на ____ листах прилаг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_______________________/________________/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/________________/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3:00Z</dcterms:created>
  <dc:creator>Анастасия</dc:creator>
  <dc:description/>
  <dc:language>en-US</dc:language>
  <cp:lastModifiedBy>Тютинов Андрей</cp:lastModifiedBy>
  <dcterms:modified xsi:type="dcterms:W3CDTF">2020-11-30T14:53:00Z</dcterms:modified>
  <cp:revision>2</cp:revision>
  <dc:subject/>
  <dc:title/>
</cp:coreProperties>
</file>