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бланке организации</w:t>
      </w:r>
    </w:p>
    <w:p>
      <w:pPr>
        <w:pStyle w:val="Normal"/>
        <w:spacing w:lineRule="auto" w:line="240"/>
        <w:ind w:left="496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ссоциацию «Строй Форум»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займа членом саморегулируемой организации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tbl>
      <w:tblPr>
        <w:tblW w:w="253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</w:tblGrid>
      <w:tr>
        <w:trPr>
          <w:trHeight w:val="284" w:hRule="atLeast"/>
        </w:trPr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46"/>
      </w:tblGrid>
      <w:tr>
        <w:trPr>
          <w:trHeight w:val="284" w:hRule="atLeast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частью 17 статьи 3.3 Федерального закона Российской Федерации №191-ФЗ от 29.12.2004 «О введении в действие Градостроительного кодекса Российской Федерации»,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ым Постановлением Правительства Российской Федерации № 938 от 27.06.2020, Положением о компенсационном фонде обеспечения договорных обязательств Ассоциации «Строй Форум» (протокол от 26.08.2020 г. № 28) (далее — член СРО) заявляет о своем намерении до ___________________ (указать желаемый срок получения займа) получить заём в размере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068"/>
        <w:gridCol w:w="1276"/>
      </w:tblGrid>
      <w:tr>
        <w:trPr>
          <w:trHeight w:val="28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рублей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мма пропись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е 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101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ыплата заработной платы работникам члена саморегулируемой орган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приобретение строительных материалов, конструкций, оборудования для выполнения по заключе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1 апреля 2020 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говорам подряда) в соответствии с федеральными законами: </w:t>
            </w:r>
          </w:p>
        </w:tc>
      </w:tr>
      <w:tr>
        <w:trPr>
          <w:trHeight w:val="55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О контрактной системе в сфере закупок товаров, работ, услуг для обеспечения государственных и муниципальных нужд" (44-ФЗ)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О закупках товаров, работ, услуг отдельными видами юридических лиц" (223-ФЗ);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м Правительства Российской Федерации от 1 июля 2016 г. № 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ПП-615);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214-ФЗ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РО предоставляет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101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48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имущества стоимостью, превышающей сумму займа не менее чем на 30 процентов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ка права требования денежных обязательств по договорам подряда на сумму запрашиваемого займа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учредителей (участников), единоличного исполнительного органа заемщика - юридического лица, поручительство иных л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залога указать: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828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указать, в каких цен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алансов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ценочн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ыночна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ит на праве собственности (указать кому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указать адрес и номер договора аренды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ценки независимого оценщика (кем произведена оценка, дата составления отче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В случае поручительства учредителей (участников), единоличного исполнительного органа заемщика - юридического лица, поручительство иных лиц: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828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учителя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ручителей, ФИ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руководители и/или собственники предоставить личное имущество по запрашиваемому зай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акое (при наличи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руководители и/или собственники предоставить личное поручительство по запрашиваемому зай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ручителей (ФИО), в т.ч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ход по основному месту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ход, получаемый от совмещ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ход от аренды личного имуще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ивиден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 В случае уступки права требования денежных обязательств по договорам подряда на сумму запрашиваемого займа: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828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говоре подря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кого НПА заключен догов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-ФЗ, 223-ФЗ, ПП-615; 214-ФЗ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К заявке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0"/>
        <w:gridCol w:w="1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выплате заработной платы работникам члена саморегулируемой организации - юридического лица по состоянию на 1 апреля 2020 г., подписанная уполномоченным лицом члена саморегулируемой орган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налогового органа о задолженности по уплате налогов, сборов, пеней, штрафов и процентов, подлежащих уплате в соответствии </w:t>
              <w:br/>
              <w:t>с законодательством Российской Федерации, по состоянию на 1-е число месяца, в котором представляются докуме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(отсутствии) непогашенной или неснятой судимости за преступления в сфере экономики у следующих лиц (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(в случае отсутствия такой справки на день подачи документов она может быть представлена до подписания Ассоциацией «СРО «СГС» договора займ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бухгалтерской (финансовой) отчетности за год, предшествующий году подачи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привлечения к субсидиарной ответственности  следующих лиц (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ий - единоличный исполнительный орган управляющей организации или управляющ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об обеспечении исполнения обязательств заемщика по договору займа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имущества стоимостью, превышающей сумму займа не менее чем на 30 процентов;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ка права требования денежных обязательств по договорам подряда на сумму запрашиваемого займа;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учредителей (участников), единоличного исполнительного органа заемщика - юридического лица, поручительство иных ли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вободной фор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анковского счета члена саморегулируемой организации (копия) с кредитной организацией, в которой предоставляющей заем саморегулируемой организацией размещены средства компенсационного фонда,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трехсторонние соглашения (копии) с кредитной организацией, в которой открыт специальный банковский сч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едитными организациями, в которых членом саморегулируемой организации открыты банковские счета,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логового органа об открытых банковских счетах заемщика в кредит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подряда (копии) с приложением документов, подтверждающих объем выполненных по таким договорам работ* или информация о их реквизитах в ЕИС в сфере закуп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 и в определенных целя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ходования займа с указанием целей его исполь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(указат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, порядком выдачи займа член Ассоциации «Строй Форум» ознакомлен и обязуется его соблюд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Ассоциации «Строй Форум» дает свое согласие на оценку саморегулируемой организацией финансового состояния организации на основе поданных документов, информации из открытых источников и автоматизированных информационных систем в целях предоставления займа и контроля в период пользования займ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информация, приведенная в заявке, является полной и достовер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немедленно информировать саморегулируемую организацию обо всех изменениях предоставленной информации и о существенных изменениях своего финансового состоя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, что саморегулируемая организация оставляет за собой право односторонней проверки достоверности приведенных данных, а также получения дополнительной информации об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с тем, что обнаружение сокрытых или ложных сведений, поддельных документов является достаточным условием для прекращения рассмотрения данной зая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лиц, имеющих право подписи Договора, подтвержд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ли уполномоченное им лицо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96"/>
        <w:gridCol w:w="1749"/>
        <w:gridCol w:w="196"/>
        <w:gridCol w:w="2945"/>
      </w:tblGrid>
      <w:tr>
        <w:trPr>
          <w:trHeight w:val="284" w:hRule="atLeast"/>
        </w:trPr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)</w:t>
            </w:r>
          </w:p>
        </w:tc>
      </w:tr>
    </w:tbl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>Отметка о получении саморегулируемой организации (дата, время, лицо, принявшее заявку):</w:t>
      </w:r>
    </w:p>
    <w:tbl>
      <w:tblPr>
        <w:tblW w:w="48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84" w:hRule="atLeast"/>
        </w:trPr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Допускается предоставление заявки в форме электронного документа (пакета электронных документов), подписанных членом саморегулируемой организации с использованием усиленной квалифицированной электронной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4:00Z</dcterms:created>
  <dc:creator>Александр Сидоркин</dc:creator>
  <dc:description/>
  <dc:language>en-US</dc:language>
  <cp:lastModifiedBy>Тютинов Андрей</cp:lastModifiedBy>
  <cp:lastPrinted>2020-07-21T15:28:00Z</cp:lastPrinted>
  <dcterms:modified xsi:type="dcterms:W3CDTF">2020-11-30T14:54:00Z</dcterms:modified>
  <cp:revision>2</cp:revision>
  <dc:subject/>
  <dc:title/>
</cp:coreProperties>
</file>