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  <w:tab w:val="right" w:pos="6675" w:leader="none"/>
        </w:tabs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/>
          <w:i/>
        </w:rPr>
        <w:t xml:space="preserve">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5610" w:leader="none"/>
          <w:tab w:val="right" w:pos="6675" w:leader="none"/>
        </w:tabs>
        <w:autoSpaceDE w:val="false"/>
        <w:spacing w:lineRule="auto" w:line="240" w:before="0" w:after="0"/>
        <w:ind w:left="-540" w:right="175" w:firstLine="54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Общего собрания членов</w:t>
      </w:r>
    </w:p>
    <w:p>
      <w:pPr>
        <w:pStyle w:val="Normal"/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регулируемой организации, основанной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членстве лиц, осуществляющих строительство,</w:t>
      </w:r>
    </w:p>
    <w:p>
      <w:pPr>
        <w:pStyle w:val="Normal"/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ммерческого партнёрства «Строй Форум»</w:t>
      </w:r>
    </w:p>
    <w:p>
      <w:pPr>
        <w:pStyle w:val="Normal"/>
        <w:widowControl w:val="false"/>
        <w:tabs>
          <w:tab w:val="clear" w:pos="708"/>
          <w:tab w:val="left" w:pos="1560" w:leader="none"/>
          <w:tab w:val="center" w:pos="3425" w:leader="none"/>
          <w:tab w:val="right" w:pos="6850" w:leader="none"/>
        </w:tabs>
        <w:autoSpaceDE w:val="false"/>
        <w:spacing w:lineRule="auto" w:line="240" w:before="0" w:after="0"/>
        <w:ind w:right="17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Протокол № </w:t>
      </w:r>
      <w:r>
        <w:rPr>
          <w:rFonts w:cs="Times New Roman" w:ascii="Times New Roman" w:hAnsi="Times New Roman"/>
          <w:u w:val="single"/>
        </w:rPr>
        <w:t>17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right="17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u w:val="single"/>
        </w:rPr>
        <w:t>30</w:t>
      </w:r>
      <w:r>
        <w:rPr>
          <w:rFonts w:cs="Times New Roman" w:ascii="Times New Roman" w:hAnsi="Times New Roman"/>
        </w:rPr>
        <w:t xml:space="preserve">»  </w:t>
      </w:r>
      <w:r>
        <w:rPr>
          <w:rFonts w:cs="Times New Roman" w:ascii="Times New Roman" w:hAnsi="Times New Roman"/>
          <w:u w:val="single"/>
        </w:rPr>
        <w:t>сентября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2013 г.</w:t>
      </w:r>
    </w:p>
    <w:p>
      <w:pPr>
        <w:pStyle w:val="Normal"/>
        <w:widowControl w:val="false"/>
        <w:tabs>
          <w:tab w:val="clear" w:pos="708"/>
          <w:tab w:val="left" w:pos="1560" w:leader="none"/>
          <w:tab w:val="center" w:pos="3425" w:leader="none"/>
          <w:tab w:val="right" w:pos="6850" w:leader="none"/>
        </w:tabs>
        <w:autoSpaceDE w:val="false"/>
        <w:spacing w:lineRule="auto" w:line="240" w:before="0" w:after="0"/>
        <w:ind w:right="175" w:hanging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pacing w:before="0" w:after="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pacing w:before="0" w:after="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pacing w:before="0" w:after="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реб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регулируемой организации основанной на членстве лиц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уществляющих строительство, Некоммерческого партнё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трой Форум» (СРО НП «Строй Форум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выдаче свидетельства о допуске к работам</w:t>
        <w:br/>
        <w:t xml:space="preserve">по огнезащите строительных конструкц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оборудования (12.12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выполнении их на объектах использования атомной энер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ласть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стоящий стандарт устанавливает общие требования к выдаче свидетельства о допуске членов СРО НП «Строй Форум» (далее – Партнерство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>работам по огнезащите строительных конструкций и оборудования (12.12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ъектах использования атомной энерг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(далее – к Работ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Источники правового регулирования правоотношений, связанных с    выдачей свидетельства о допуск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достроительный кодекс Российской Федерации от 29 декабря 2004 г. </w:t>
        <w:br/>
        <w:t>№ 190-ФЗ (в ред. ФЗ РФ от 27 июля 2010 г. № 240-ФЗ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 Российской Федерации от 01 декабря 2007 г. </w:t>
        <w:br/>
        <w:t xml:space="preserve">№ 315-ФЗ  (в ред. ФЗ РФ от 22 июля 2008 г. № 148-ФЗ) «О саморегулируемых организациях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Российской Федерации от 27 декабря 2002 г.  </w:t>
        <w:br/>
        <w:t xml:space="preserve">№ 184-ФЗ (в ред. ФЗ РФ от 01 декабря 2007 г. № 309-ФЗ) «О техническом регулирован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Российской Федерации от 12 января 1996 г. № 7-ФЗ (в ред. ФЗ РФ от 24 июля 2008 г. № 161-ФЗ)  «О некоммерческих организация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Российской Федерации 21 ноября 1995 г. № 170-ФЗ «Об использовании атомной энерг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Российской Федерации от 21 июля 1997 г. № 116-ФЗ «О промышленной безопасности опасных производственных объектов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4 марта 2011 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каз Министерства регионального развития Российской Федерации от 30.12.2009 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регионального развития Российской Федерации от 23 июня 2010 г. № 294 «О внесении изменений в  приказ Министерства регионального развития Российской Федерации от 30.12.2009 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Ростехнадзора от 15 декабря 2011 г. № 714 «О внесении изменений в приказ Федеральной службы по экологическому, технологическому и атомному надзору от 29 января 2007 г. № 37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здравоохранения и социального развития Российской Федерации от 23.04.2008 г. № 188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уководителей и специалистов архитектуры и градостроительной деятельност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Партнер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Общие положения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Заявителя (члена Партнерства) настоящим Требованиям является обязательным условием для выдачи свидетельства о допуске к Работам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менениях, относящихся к исполнению настоящих Требований, члены Партнерства обязаны известить Исполнительный орган Партнерства не позднее пяти рабочих дней со дня наступления изменений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менение Партнерством дополнительных требований для выдачи свидетельств о допуске к Работам, не установленных в настоящих Требованиях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днократное в течение одного года или грубое нарушение настоящих Требований членами Партнерства, в том числе представление недостоверных сведений по исполнению настоящих Требований, является основанием для исключения из членов Партнерства с изъятием свидетельства о допуске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Требования размещены в открытом доступе на официальном Интернет-сайте Партнерства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изменениях настоящих Требований публикуются на официальном сайте Партнерства и направляются всем членам Партнерства в срок не позднее, чем один рабочий день со дня внесения изменений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Требование к численности и стажу работы квалифицированных сотрудни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штате Заявителя (члена Партнерства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 менее 3 работников, занимающих должности руководителей (генеральный  директор  (директор),  технический  директор (главный инженер),  их  заместители)  (далее - руководители), имеющих высшее профессиональное   образование   соответствующего  профиля  и  стаж работы в области строительства не менее 7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 менее 7 работников - специалистов    технических, энергомеханических, контрольных и других технических служб и подразделений (далее - специалисты), имеющих высшее профессиональное    образование или среднее профессиональное образование соответствующего  профиля и стаж работы в области строительства  не  менее  5 лет,  из  них  не  менее  4 работников, имеющих высшее профессиональное образ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е  менее  3 работников, занимающих должности руководителей производственных  структурных  подразделений  (начальники участков, прорабы,  мастера)  (далее - руководители  подразделений),  имеющих высшее  профессиональное  образование  или среднее профессиональное образование  соответствующего  профиля  и  стаж  работы  в  области строительства   не  менее  5 лет,  из  них  не  менее  1 работника, имеющего высшее профессиональное образ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  менее  15 работников рабочих профессий, соответствующих заявленным  видам  работ,  имеющих  квалификационный разряд не ниже 4-го  разряда  соответствующей  профессии  и  стаж работы в области строительства не менее 3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ичие работников, прошедших аттестацию по правилам, установленным федеральным законодательством в области аттестации специалистов строительных организаций, осуществляющих деятельность на объектах использования атомной энергии, по каждой из должностей, в отношении выполняемых работ, по которым осуществляется надзор и замещение которых допускается только работниками прошедшими аттестацию, - при наличии в штатном расписании Заявителя (члена Партнерства) указанных долж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получения одним заявителем свидетельств на 2 и более вида работ находящихся  в разных группах видов работ численность руководителей, специалистов, руководителей подразделений и квалифицированных рабочих рассчитывается в отношении каждой категории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 = n + k (xn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 - общая численность работников соответствующей категории, необходимая для получения свидетельств на 2 и более вида работ в разных группах видов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 - минимально необходимая численность работников соответствующей категории, предусмотренная требованиями к кадровому составу, установленными пунктом 1 настоящего доку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k не менее 0,3 - для руководителей и специалис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k не менее 0,5 - для руководителей подразделений и квалифицированных рабоч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x - количество групп видов рабо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Требование о наличии образования определенных уровня и профиля работников – руководителей структурных подразделен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3"/>
          <w:sz w:val="28"/>
          <w:szCs w:val="28"/>
        </w:rPr>
        <w:t>Для работников Заявителя (члена Партнерства)</w:t>
      </w:r>
      <w:r>
        <w:rPr>
          <w:rFonts w:cs="Times New Roman" w:ascii="Times New Roman" w:hAnsi="Times New Roman"/>
          <w:sz w:val="28"/>
          <w:szCs w:val="28"/>
        </w:rPr>
        <w:t>, имеющих высше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ое образов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</w:rPr>
        <w:t xml:space="preserve">основной профи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ахтное и подземное строительство (130406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(27010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мышленное и гражданское строительство (27010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дротехническое строительство (27010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ское строительство и хозяйство (27010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сты и транспортные тоннели (27020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железных дорог, путь и путевое хозяйство (27020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обильные дороги и аэродромы (27020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б) вспомогательный профи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снабжение и водоотведение (27011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логазоснабжение и вентиляция (270109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3"/>
          <w:sz w:val="28"/>
          <w:szCs w:val="28"/>
        </w:rPr>
        <w:t>Для работников Заявителя (члена Партнерства)</w:t>
      </w:r>
      <w:r>
        <w:rPr>
          <w:rFonts w:cs="Times New Roman" w:ascii="Times New Roman" w:hAnsi="Times New Roman"/>
          <w:sz w:val="28"/>
          <w:szCs w:val="28"/>
        </w:rPr>
        <w:t>, имеющих средне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ое образ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а) основной профи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ахтное строительство (130407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(27010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и эксплуатация зданий и сооружений (27010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дротехническое строительство (27010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мостов (27020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тоннелей и метрополитенов (27020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железных дорог, путь и путевое хозяйство (27020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ительство и эксплуатация автомобильных дорог и аэродромов (270206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б) вспомогательный профи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снабжение и водоотведение (27011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лоснабжение и теплотехническое оборудование (140102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фессиональное образование руководителей производственных структурных подразделений должно соответствовать основному профилю. Допускается замена не более чем для одного работника основного профиля профессионального образования на вспомогательны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Требования к повышению квалификации и аттестации работни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валификации в области строительства объектов атомной энергии руководителями, специалистами и руководителями структурных подразделений Заявителя (члена Партнерства) не реже 1 раза в 5 лет с проведением аттес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фессиональной переподготовки руководителями,    специалистами и руководителями структурных подразделений в случаях,    установленных законодательством Российской Федерации и нормативными актами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 несоответствия базового образования профилю занимаемой должности в области строительства прохождение профессиональной переподготовки работниками Заявителя (члена Партнерств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истемы аттестации работников, подлежащих аттестации по правилам, установленным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дательством в области аттестации специалистов строительных организаций, осуществляющих деятельность на объектах использования атомной энергии, в случаях, когда в штатное расписание Заявителя (члена Партнерства) включены должности, в отношении выполняемых работ по которым осуществляется надзор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Требования к имуществу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у Заявителя (члена Партнерства) принадлежащих ему на праве собственности или ином законном основании зданий и сооружений, сертифицированного, прошедшего метрологическую аттестацию (проверку) оборудования, инструментов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необходимых для выполнения Рабо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Требования к наличию системы контроля качеств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Наличие у Заявителя (члена Партнерства) системы менеджмента качества, которой национальным или международным органом по сертификации выдан сертификат соответствия</w:t>
      </w:r>
      <w:r>
        <w:rPr>
          <w:rStyle w:val="FootnoteCharacters"/>
          <w:rStyle w:val="FootnoteAnchor"/>
        </w:rPr>
        <w:footnoteReference w:id="6"/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Дополнительные требования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у заявителя соответствующих лицензий и иных разрешительных документов в соответствии с действующим законодательством Российской Федерации, для осуществления работ на тех объектах, где наличие таких документов необходим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6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Приказ Министерства регионального развития Российской Федерации от 30.12.2009г. №624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достроительный кодекс Российской Федерации (ст. 48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устимые специальности высшего профессионального образования работников члена Партнерства установлены в соответствии с Приказом Министерства образования и науки Российской Федерации от 12.01.2005г. №4 «Об утверждении перечня направлений подготовки (специальностей) высшего профессионального образования». Возможна иная, аналогичная указанной в Приказе, формулировка  специальност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устимые специальности среднего профессионального образования работников члена Партнерства установлены в соответствии с Приказом Министерства образования и науки Российской Федерации от 12.04.2005г. №112 «Об утверждении перечня специальностей среднего профессионального образования». Возможна иная, аналогичная указанной в Приказе, формулировка  специальности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становленный законодательством Российской Федерации порядок в соответствии с: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едеральным законом от 27.12.2002 г. № 184-ФЗ «О техническом регулировании»,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становлением Правительства Российской Федерации от 24.02.2009 г., № 163 «Положение об аккредитации органов по сертификации и испытательных лабораторий (центров), выполняющих работы по подтверждению соответствия»,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становлением Правительства Российской  Федерации от 17.06.2004 г. № 294 «Положение о Ростехрегулировании»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cs="Times New Roman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Style17">
    <w:name w:val="Нижний колонтитул Знак"/>
    <w:qFormat/>
    <w:rPr>
      <w:rFonts w:eastAsia="Times New Roman" w:cs="Calibri"/>
      <w:lang w:val="en-US"/>
    </w:rPr>
  </w:style>
  <w:style w:type="character" w:styleId="PageNumber">
    <w:name w:val="Page Number"/>
    <w:rPr>
      <w:rFonts w:cs="Times New Roman"/>
    </w:rPr>
  </w:style>
  <w:style w:type="character" w:styleId="Style18">
    <w:name w:val="Верхний колонтитул Знак"/>
    <w:qFormat/>
    <w:rPr>
      <w:rFonts w:cs="Calibri"/>
      <w:lang w:val="en-US"/>
    </w:rPr>
  </w:style>
  <w:style w:type="character" w:styleId="Style19">
    <w:name w:val="Текст концевой сноски Знак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9:06:00Z</dcterms:created>
  <dc:creator>user</dc:creator>
  <dc:description/>
  <cp:keywords/>
  <dc:language>en-US</dc:language>
  <cp:lastModifiedBy>Лена</cp:lastModifiedBy>
  <cp:lastPrinted>2012-07-19T17:01:00Z</cp:lastPrinted>
  <dcterms:modified xsi:type="dcterms:W3CDTF">2013-09-26T11:16:00Z</dcterms:modified>
  <cp:revision>7</cp:revision>
  <dc:subject/>
  <dc:title>109052  г</dc:title>
</cp:coreProperties>
</file>