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троительному контролю за буровзрывными работ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группа видов работ № 8) (32.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строительному контролю за буровзрывными работами (группа видов работ № 8) (32.3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 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5 (пяти) работников, имеющих высшее профессиональное образование и стаж работы в области строительства не менее 5 лет, по следующим должнос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по экономике (главный экономист, сметчи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ы отдела капитального строительства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5 (пяти) работников, имеющих высшее профессиональное образование и стаж работы в области строительства не менее 5 лет, по следующим должнос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по экономике (главный экономист, сметчи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ы отдела капитального строительства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тное и подземное строительство (1304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ое строительство (27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 и транспортные тоннели (27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58:00Z</dcterms:created>
  <dc:creator>user</dc:creator>
  <dc:description/>
  <cp:keywords/>
  <dc:language>en-US</dc:language>
  <cp:lastModifiedBy>Admin</cp:lastModifiedBy>
  <cp:lastPrinted>2012-05-22T15:31:00Z</cp:lastPrinted>
  <dcterms:modified xsi:type="dcterms:W3CDTF">2013-09-26T12:57:00Z</dcterms:modified>
  <cp:revision>12</cp:revision>
  <dc:subject/>
  <dc:title>109052  г</dc:title>
</cp:coreProperties>
</file>