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 работам по наладке систем вентиля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диционирования воздуха* (24.14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выполнении их на особо опасных и технически сло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х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стандарт устанавливает общие технические требования к выдаче свидетельства о допуске членов СРО НП «Строй Форум» (далее – Партнерство)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аботам по наладке систем вентиляции и кондиционирования воздуха* (24.14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обо опасных и технически сложных объектах капитального стро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роме объектов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 декабря 2004г. №190-ФЗ (в ред. ФЗ РФ от 27 июля 2010г. №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г. №315-ФЗ  (в ред. ФЗ РФ от 22 июля 2008г. №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г.  №184-ФЗ (в ред. ФЗ РФ от 01 декабря 2007г. №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г. №7-ФЗ (в ред. ФЗ РФ от 24 июля 2008г. №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О внесении изменений в  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34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Партнерства.</w:t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действующего договора страхования гражданской ответственности, заключенного в соответствии с действующими Правилами – Требованиями к членам Партнерства о страховании гражданской ответственности за причинение вреда вследствие недостатков  работ, которые оказывают влияние на безопасность объектов капитального строительства, утвержденными Общим собранием членов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3 работников - специалистов технических, энергомеханических, контрольных и других технических служб и подразделений, имеющих высшее профессиональное образование  соответствующего профиля и стаж работы в области строительства не менее 3 лет 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2 работников, занимающих должности руководителей производственных структурных подразделений (начальники участков, производители работ, мастера и приравненные к ним специалисты), имеющих высшее профессиональное образование соответствующего профиля 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2 работников, занимающих должности руководителей подразделений, имеющих высшее профессиональное образование соответствующего профиля 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 – руководителей структурных подразде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й профи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ильная, криогенная техника и кондиционирование (14050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701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б) вспомогательный профи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привод и автоматика промышленных установок и технологических комплексов (1406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я технологических процессов и производств (по отраслям) (2203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средн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й профи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и техническая эксплуатация холодильно-компрессорных машин и установок (15041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701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б) вспомогательный профи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зация технологических процессов и производств (по отраслям) (220301)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ессиональное образование руководителей производственных структурных подразделений должно соответствовать основному профилю. Допускается замена не более чем для одного работника основного профиля профессионального образования на вспомогате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ребования к повышению квалификации и аттестации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работниками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ой службой по экологическому, технологическому и атомному надзору, -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контроля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средн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4.2005г. №112 «Об утверждении перечня специальностей среднего профессионального образования». Возможна иная, аналогичная указанной в Приказе, формулировка  специальност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56:00Z</dcterms:created>
  <dc:creator>user</dc:creator>
  <dc:description/>
  <cp:keywords/>
  <dc:language>en-US</dc:language>
  <cp:lastModifiedBy>Admin</cp:lastModifiedBy>
  <cp:lastPrinted>2011-04-21T16:07:00Z</cp:lastPrinted>
  <dcterms:modified xsi:type="dcterms:W3CDTF">2013-09-26T12:45:00Z</dcterms:modified>
  <cp:revision>11</cp:revision>
  <dc:subject/>
  <dc:title>109052  г</dc:title>
</cp:coreProperties>
</file>