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Общего собрания членов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ой организации, основанной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ленстве лиц, осуществляющих строительство,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го партнёрства «Строй Форум»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Протокол № </w:t>
      </w:r>
      <w:r>
        <w:rPr>
          <w:rFonts w:cs="Times New Roman" w:ascii="Times New Roman" w:hAnsi="Times New Roman"/>
          <w:u w:val="single"/>
        </w:rPr>
        <w:t>17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175"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сентября</w:t>
      </w:r>
      <w:r>
        <w:rPr>
          <w:rFonts w:cs="Times New Roman" w:ascii="Times New Roman" w:hAnsi="Times New Roman"/>
        </w:rPr>
        <w:t xml:space="preserve">  2013 г.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регулируемой организации основанной на членстве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ющих строительство, Некоммерческого партнё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рой Форум» (СРО НП «Строй Форум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выдаче свидетельства о допуске к  работ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нтажу электротехнических установок, оборудова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 автоматики и сигнализации* (23.6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выполнении их на особо опасных и технически слож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ах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ласть при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стандарт устанавливает общие технические требования к выдаче свидетельства о допуске членов СРО НП «Строй Форум» (далее – Партнерство)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ам п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нтажу электротехнических установок, оборудования, систем автоматики и сигнализации* (23.6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выполнении 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обо опасных и технически сложных объектах капитального строитель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кроме объектов использования атомной энергии)</w:t>
      </w:r>
      <w:r>
        <w:rPr>
          <w:rFonts w:cs="Times New Roman" w:ascii="Times New Roman" w:hAnsi="Times New Roman"/>
          <w:sz w:val="28"/>
          <w:szCs w:val="28"/>
        </w:rPr>
        <w:t xml:space="preserve"> (далее – к Работ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Источники правового регулирования правоотношений, связанных с    выдачей свидетельства о допус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й кодекс Российской Федерации от 29 декабря 2004г. №190-ФЗ (в ред. ФЗ РФ от 27 июля 2010г. №240-Ф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 Российской Федерации от 01 декабря 2007г. №315-ФЗ  (в ред. ФЗ РФ от 22 июля 2008г. №148-ФЗ) «О саморегулируемых организациях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Российской Федерации от 27 декабря 2002г.  №184-ФЗ (в ред. ФЗ РФ от 01 декабря 2007г. №309-ФЗ) «О техническом регулирован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12 января 1996г. №7-ФЗ (в ред. ФЗ РФ от 24 июля 2008г. №161-ФЗ)  «О некоммерческих организац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23 июня 2010 г. № 294 «О внесении изменений в  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342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в Партнерства.</w:t>
        <w:tab/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щие положени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явителя (члена Партнерства) настоящим Требованиям является обязательным условием для выдачи свидетельств о допуске к Работа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действующего договора страхования гражданской ответственности, заключенного в соответствии с действующими Правилами – Требованиями к членам Партнерства о страховании гражданской ответственности за причинение вреда вследствие недостатков  работ, которые оказывают влияние на безопасность объектов капитального строительства, утвержденными Общим собранием членов Партнерств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менениях, относящихся к исполнению настоящих Требований, члены Партнерства обязаны известить Исполнительный орган Партнерства не позднее пяти рабочих дней со дня наступления изменений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менение Партнерством дополнительных требований для выдачи свидетельств о допуске к Работам, не установленных в настоящих Требованиях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кратное в течение одного года или грубое нарушение настоящих Требований членами Партнерства, в том числе представление недостоверных сведений по исполнению настоящих Требований, является основанием для исключения из членов Партнерства с изъятием свидетельства о допуск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Требования размещены в открытом доступе на официальном Интернет-сайте Партнерства.</w:t>
      </w:r>
    </w:p>
    <w:p>
      <w:pPr>
        <w:pStyle w:val="Normal"/>
        <w:tabs>
          <w:tab w:val="clear" w:pos="708"/>
          <w:tab w:val="left" w:pos="6765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зменениях настоящих Требований публикуются на официальном сайте Партнерства и направляются всем членам Партнерства в срок не позднее, чем один рабочий день со дня внесения изменений.</w:t>
      </w:r>
    </w:p>
    <w:p>
      <w:pPr>
        <w:pStyle w:val="Normal"/>
        <w:tabs>
          <w:tab w:val="clear" w:pos="708"/>
          <w:tab w:val="left" w:pos="67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е к кадровому соста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штате не менее 3 работников - специалистов технических, энергомеханических, контрольных и других технических служб и подразделений, имеющих высшее профессиональное образование  соответствующего профиля и стаж работы в области строительства не менее 3 лет 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штате не менее 2 работников, занимающих должности руководителей производственных структурных подразделений (начальники участков, производители работ, мастера и приравненные к ним специалисты), имеющих высшее профессиональное образование соответствующего профиля 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казанных специалистов у Заявителя (члена Партнерства) является основной (работа не по совместительств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штате не менее 2 работников, занимающих должности руководителей подразделений, имеющих высшее профессиональное образование соответствующего профиля 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казанных специалистов у Заявителя (члена Партнерства) является основной (работа не по совместительств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, по которым осуществляется надзор этой Службой и замещение которых допускается только работниками прошедшими аттестацию, - при наличии в штатном расписании Заявителя (члена Партнерства) указанных дол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ребование о наличии образования определенных уровня и профиля работников – руководителей структурных подраздел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ля работников Заявителя (члена Партнерства)</w:t>
      </w:r>
      <w:r>
        <w:rPr>
          <w:rFonts w:cs="Times New Roman" w:ascii="Times New Roman" w:hAnsi="Times New Roman"/>
          <w:sz w:val="28"/>
          <w:szCs w:val="28"/>
        </w:rPr>
        <w:t>, имеющих высш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ой профи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техника, электромеханика и электротехнологии (1406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механика (14060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ческие и электронные аппараты (14060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привод и автоматика промышленных установок и технологических комплексов (14060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технологические установки и системы (14060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зация технологических процессов и производств (по отраслям) (22030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вспомогательный профи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етика (1402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ческие станции (14020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етические системы и сети (14020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ля работников Заявителя (члена Партнерства)</w:t>
      </w:r>
      <w:r>
        <w:rPr>
          <w:rFonts w:cs="Times New Roman" w:ascii="Times New Roman" w:hAnsi="Times New Roman"/>
          <w:sz w:val="28"/>
          <w:szCs w:val="28"/>
        </w:rPr>
        <w:t>, имеющих средн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ой профи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етика (1402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ческие станции, сети и системы (14020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техника, электромеханика и электротехнологии (1406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ческие машины и аппараты (14060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технические устройства (1406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зация технологических процессов и производств (по отраслям) (220301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, наладка и эксплуатация электрооборудования промышленных и гражданских зданий (2701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б) вспомогательный профи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етика (140200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ческие станции, сети и системы (140206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ние руководителей производственных структурных подразделений должно соответствовать основному профилю. Допускается замена не более чем для одного работника основного профиля профессионального образования на вспомогательн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Требования к повышению квалификации и аттестации работ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в области строительства работниками Заявителя (члена Партнерства) не реже 1 раза в 5 лет с проведением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хождение профессиональной переподготовки работниками 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истемы аттестации работников, подлежащих аттестации по правилам, установленным </w:t>
      </w:r>
      <w:r>
        <w:rPr>
          <w:rFonts w:cs="Times New Roman" w:ascii="Times New Roman" w:hAnsi="Times New Roman"/>
          <w:bCs/>
          <w:sz w:val="28"/>
          <w:szCs w:val="28"/>
        </w:rPr>
        <w:t>Федеральной службой по экологическому, технологическому и атомному надзору, - в случаях, когда в штатное расписание Заявителя (члена Партнерства)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Требования к имуществ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, необходимых для выполнения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Требования к наличию системы контроля каче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Наличие у Заявителя (члена Партнерства) системы контроля ка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Дополнительные требова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иказ Министерства регионального развития Российской Федерации от 30.12.2009г. №62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достроительный кодекс Российской Федерации (ст. 4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специальности высшего профессионального образования работников члена Партнерства установлены в соответствии с Приказом Министерства образования и науки Российской Федерации от 12.01.2005г. №4 «Об утверждении перечня направлений подготовки (специальностей) высшего профессионального образования». Возможна иная, аналогичная указанной в Приказе, формулировка  специальнос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специальности среднего профессионального образования работников члена Партнерства установлены в соответствии с Приказом Министерства образования и науки Российской Федерации от 12.04.2005г. №112 «Об утверждении перечня специальностей среднего профессионального образования». Возможна иная, аналогичная указанной в Приказе, формулировка  специальност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1">
    <w:name w:val="Текст сноски Знак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eastAsia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Текст сноски Знак"/>
    <w:qFormat/>
    <w:rPr>
      <w:lang w:val="ru-RU"/>
    </w:rPr>
  </w:style>
  <w:style w:type="character" w:styleId="FootnoteTextChar1">
    <w:name w:val="Footnote Text Char1"/>
    <w:qFormat/>
    <w:rPr>
      <w:rFonts w:cs="Times New Roman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51:00Z</dcterms:created>
  <dc:creator>user</dc:creator>
  <dc:description/>
  <cp:keywords/>
  <dc:language>en-US</dc:language>
  <cp:lastModifiedBy>Admin</cp:lastModifiedBy>
  <cp:lastPrinted>2012-05-23T17:07:00Z</cp:lastPrinted>
  <dcterms:modified xsi:type="dcterms:W3CDTF">2013-09-26T12:48:00Z</dcterms:modified>
  <cp:revision>13</cp:revision>
  <dc:subject/>
  <dc:title>109052  г</dc:title>
</cp:coreProperties>
</file>