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  <w:tab/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 рабо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монтажу подъемно-транспортного оборудования (23.1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м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нтажу подъемно-транспортного оборудования (23.1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3 работников - специалистов технических, энергомеханических, контрольных и других технических служб и подразделений, имеющих высшее профессиональное образование 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роизводственных структурных подразделений (начальники участков, производители работ, мастера и приравненные к ним специалисты)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одразделений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 – руководителей структурных подразде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й профи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мно-транспортные, строительные, дорожные машины и оборудовани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02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а) основной профи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мно-транспортные, строительные, дорожные машины и оборудовани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02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б) вспомогательный профи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 руководителей производственных структурных подразделений должно соответствовать основному профилю. Допускается замена не более чем для одного работника основного профиля профессионального образования на вспомогатель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9:00Z</dcterms:created>
  <dc:creator>user</dc:creator>
  <dc:description/>
  <cp:keywords/>
  <dc:language>en-US</dc:language>
  <cp:lastModifiedBy>Admin</cp:lastModifiedBy>
  <cp:lastPrinted>2012-05-23T16:55:00Z</cp:lastPrinted>
  <dcterms:modified xsi:type="dcterms:W3CDTF">2013-09-26T12:49:00Z</dcterms:modified>
  <cp:revision>12</cp:revision>
  <dc:subject/>
  <dc:title>109052  г</dc:title>
</cp:coreProperties>
</file>