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монтажу и демонтажу опор для воздушных линий электро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яжением до 35 кВ (20.5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монтажу и демонтажу опор для воздушных линий электропередачи напряжением до 35 кВ (20.5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3 работников - специалистов технических, энергомеханических, контрольных и других технических служб и подразделений, имеющих высшее профессиональное образование 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роизводственных структурных подразделений (начальники участков, производители работ, мастера и приравненные к ним специалисты)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штате не менее 2 работников, занимающих должности руководителей подразделений, имеющих высшее профессиональное образование соответствующего профиля 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 – руководителей структурных подразде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, сети и системы (1402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эксплуатация линий электропередачи (1402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по отраслям) (14021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электрооборудования промышленных и гражданских зданий (2701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0:00Z</dcterms:created>
  <dc:creator>user</dc:creator>
  <dc:description/>
  <cp:keywords/>
  <dc:language>en-US</dc:language>
  <cp:lastModifiedBy>Admin</cp:lastModifiedBy>
  <cp:lastPrinted>2012-05-23T09:50:00Z</cp:lastPrinted>
  <dcterms:modified xsi:type="dcterms:W3CDTF">2013-09-26T12:36:00Z</dcterms:modified>
  <cp:revision>12</cp:revision>
  <dc:subject/>
  <dc:title>109052  г</dc:title>
</cp:coreProperties>
</file>