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а о допус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аботам по устройству и демонтажу сист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нтиляции и кондиционирования воздуха (15.4)*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выполнении их на особо опасных и технически слож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х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стандарт устанавливает общие технические требования к выдаче свидетельства о допуске членов СРО НП «Строй Форум» (далее – Партнерство)  </w:t>
      </w:r>
      <w:r>
        <w:rPr>
          <w:rFonts w:cs="Times New Roman" w:ascii="Times New Roman" w:hAnsi="Times New Roman"/>
          <w:sz w:val="28"/>
          <w:szCs w:val="28"/>
        </w:rPr>
        <w:t>к работам по устройству и демонтажу систем вентиляции и кондиционирования воздуха (15.4)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их на особо опасных и технически сложных объектах капитального стро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оссийской Федерации от 29 декабря 2004г. №190-ФЗ (в ред. ФЗ РФ от 27 июля 2010г. №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г. №315-ФЗ  (в ред. ФЗ РФ от 22 июля 2008г. №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г.  №184-ФЗ (в ред. ФЗ РФ от 01 декабря 2007г. №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г. №7-ФЗ (в ред. ФЗ РФ от 24 июля 2008г. №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3 февраля 2010 г. № 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О внесении изменений в  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34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 Партнерства.</w:t>
        <w:tab/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действующего договора страхования гражданской ответственности, заключенного в соответствии с действующими Правилами – Требованиями к членам Партнерства о страховании гражданской ответственности за причинение вреда вследствие недостатков  работ, которые оказывают влияние на безопасность объектов капитального строительства, утвержденными Общим собранием членов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не менее 3 работников - специалистов технических, энергомеханических, контрольных и других технических служб и подразделений, имеющих высшее профессиональное образование  соответствующего профиля и стаж работы в области строительства не менее 3 лет 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не менее 2 работников, занимающих должности руководителей производственных структурных подразделений (начальники участков, производители работ, мастера и приравненные к ним специалисты), имеющих высшее профессиональное образование соответствующего профиля 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не менее 2 работников, занимающих должности руководителей подразделений, имеющих высшее профессиональное образование соответствующего профиля 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, по которым осуществляется надзор этой Службой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 – руководителей структурных подразде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й профи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 (2701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б) вспомогательный профи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и гражданское строительство (2701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е строительство и хозяйство (27010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средн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а) основной профи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снабжение и теплотехническое оборудование (14010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таж и эксплуатация внутренних сантехнических устройств и вентиляции (2701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б) вспомогательный профи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эксплуатация зданий и сооружений (27010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фессиональное образование руководителей производственных структурных подразделений должно соответствовать основному профилю. Допускается замена не более чем для одного работника,  основного профиля профессионального образования на вспомога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Требования к повышению квалификации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сфере осуществления Работ руководителями и специалистами юридического лица, индивидуальным предпринимателем и его работниками не реже 1 раза в 5 лет с проведением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работниками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ой службой по экологическому, технологическому и атомному надзору, -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Требования к проверке квалификации работн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личие у </w:t>
      </w:r>
      <w:r>
        <w:rPr>
          <w:rFonts w:cs="Times New Roman" w:ascii="Times New Roman" w:hAnsi="Times New Roman"/>
          <w:spacing w:val="-3"/>
          <w:sz w:val="28"/>
          <w:szCs w:val="28"/>
        </w:rPr>
        <w:t>Заявителя (члена Партнерства)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средн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4.2005г. №112 «Об утверждении перечня специальностей среднего профессионального образования». Возможна иная, аналогичная указанной в Приказе, формулировка  специальност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6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Style18">
    <w:name w:val="Верхний колонтитул Знак"/>
    <w:qFormat/>
    <w:rPr>
      <w:rFonts w:cs="Times New Roman"/>
      <w:lang w:val="en-US"/>
    </w:rPr>
  </w:style>
  <w:style w:type="character" w:styleId="FootnoteTextChar1">
    <w:name w:val="Footnote Text Char1"/>
    <w:qFormat/>
    <w:rPr>
      <w:rFonts w:cs="Times New Roman"/>
      <w:lang w:val="ru-RU"/>
    </w:rPr>
  </w:style>
  <w:style w:type="character" w:styleId="1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6:00Z</dcterms:created>
  <dc:creator>user</dc:creator>
  <dc:description/>
  <cp:keywords/>
  <dc:language>en-US</dc:language>
  <cp:lastModifiedBy>Admin</cp:lastModifiedBy>
  <cp:lastPrinted>2010-09-15T17:19:00Z</cp:lastPrinted>
  <dcterms:modified xsi:type="dcterms:W3CDTF">2013-09-26T12:39:00Z</dcterms:modified>
  <cp:revision>9</cp:revision>
  <dc:subject/>
  <dc:title>109052  г</dc:title>
</cp:coreProperties>
</file>