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 работам по устройству и демонтажу системы газоснабжения (15.3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устройству и демонтажу системы газоснабжения (15.3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3 работников - специалистов технических, энергомеханических, контрольных и других технических служб и подразделений, имеющих высшее профессиональное образование  соответствующего профиля и стаж работы в области строительства не менее 3 лет 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роизводственных структурных подразделений (начальники участков, производители работ, мастера и приравненные к ним специалисты)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одразделений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 – руководителей структурных подразде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й профи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) основной профи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ние руководителей производственных структурных подразделений должно соответствовать основному профилю. Допускается замена не более чем для одного работника,  основного профиля профессионального образования на вспомогате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55:00Z</dcterms:created>
  <dc:creator>user</dc:creator>
  <dc:description/>
  <cp:keywords/>
  <dc:language>en-US</dc:language>
  <cp:lastModifiedBy>Admin</cp:lastModifiedBy>
  <cp:lastPrinted>2011-04-21T16:07:00Z</cp:lastPrinted>
  <dcterms:modified xsi:type="dcterms:W3CDTF">2013-09-26T12:40:00Z</dcterms:modified>
  <cp:revision>14</cp:revision>
  <dc:subject/>
  <dc:title>109052  г</dc:title>
</cp:coreProperties>
</file>